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-48260</wp:posOffset>
            </wp:positionV>
            <wp:extent cx="918845" cy="55626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7" r="-5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Please complete and return this form, with your payment, to:</w:t>
      </w:r>
      <w:r>
        <w:rPr>
          <w:b/>
          <w:sz w:val="24"/>
        </w:rPr>
        <w:br/>
        <w:t>Massachusetts Maple Producers Association</w:t>
        <w:br/>
        <w:t>P. O. Box 1168, Hancock, MA 0123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You can also renew online, at:</w:t>
        <w:br/>
        <w:t>https://www.massmaple.org/about-us/membership/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w Cen MT" w:hAnsi="Tw Cen MT" w:cs="Tw Cen MT"/>
                <w:b/>
                <w:b/>
                <w:sz w:val="28"/>
                <w:szCs w:val="28"/>
                <w:u w:val="single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  <w:u w:val="single"/>
              </w:rPr>
              <w:t>Your Information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sz w:val="28"/>
                <w:szCs w:val="28"/>
                <w:u w:val="single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Name:</w:t>
            </w:r>
            <w:r>
              <w:rPr/>
              <w:t xml:space="preserve"> ________________________________________________________________________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Farm/Sugarhouse:</w:t>
            </w:r>
            <w:r>
              <w:rPr/>
              <w:t xml:space="preserve"> ______________________________________________________________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Address:</w:t>
            </w:r>
            <w:r>
              <w:rPr/>
              <w:t xml:space="preserve"> ______________________________________________________________________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City/State/Zip:</w:t>
            </w:r>
            <w:r>
              <w:rPr/>
              <w:t xml:space="preserve"> _________________________________________________________________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Email:</w:t>
            </w:r>
            <w:r>
              <w:rPr/>
              <w:t xml:space="preserve"> ________________________________________________________________________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Phone:</w:t>
            </w:r>
            <w:r>
              <w:rPr/>
              <w:t xml:space="preserve"> ________________________________________________________________________</w:t>
            </w:r>
          </w:p>
        </w:tc>
      </w:tr>
      <w:tr>
        <w:trPr>
          <w:trHeight w:val="1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w Cen MT" w:hAnsi="Tw Cen MT" w:cs="Tw Cen MT"/>
                <w:b/>
                <w:b/>
                <w:sz w:val="20"/>
                <w:szCs w:val="20"/>
                <w:u w:val="single"/>
              </w:rPr>
            </w:pPr>
            <w:r>
              <w:rPr>
                <w:rFonts w:cs="Tw Cen MT" w:ascii="Tw Cen MT" w:hAnsi="Tw Cen MT"/>
                <w:b/>
                <w:sz w:val="28"/>
                <w:szCs w:val="20"/>
                <w:u w:val="single"/>
              </w:rPr>
              <w:t>Membership Dues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sz w:val="20"/>
                <w:szCs w:val="20"/>
                <w:u w:val="single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embership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I am enclosing my $50 annual dues </w:t>
            </w:r>
          </w:p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$60 after Jan. 13)                                     $ 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Total amount enclosed     </w:t>
              <w:tab/>
              <w:tab/>
              <w:t xml:space="preserve">        $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8"/>
        </w:rPr>
      </w:pPr>
      <w:r>
        <w:rPr>
          <w:sz w:val="28"/>
        </w:rPr>
        <w:t>And remember to update your website directory listing at:</w:t>
        <w:br/>
        <w:t>https://www.massmaple.org/about-us/membership/update-directory-listing/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before="0" w:after="20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type w:val="nextPage"/>
      <w:pgSz w:w="12240" w:h="15840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peratortext">
    <w:name w:val="operatortex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8:10:00Z</dcterms:created>
  <dc:creator>Winton</dc:creator>
  <dc:description/>
  <cp:keywords/>
  <dc:language>en-US</dc:language>
  <cp:lastModifiedBy>missy Leab</cp:lastModifiedBy>
  <cp:lastPrinted>2021-11-21T15:56:00Z</cp:lastPrinted>
  <dcterms:modified xsi:type="dcterms:W3CDTF">2024-11-02T18:10:00Z</dcterms:modified>
  <cp:revision>2</cp:revision>
  <dc:subject/>
  <dc:title/>
</cp:coreProperties>
</file>